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4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от  05.10.2020 г. № 3                                                                                с. Бор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 председателе Со</w:t>
      </w:r>
      <w:r>
        <w:rPr>
          <w:szCs w:val="28"/>
        </w:rPr>
        <w:t>вета</w:t>
      </w:r>
      <w:r>
        <w:rPr/>
        <w:t xml:space="preserve"> депутатов </w:t>
      </w:r>
    </w:p>
    <w:p>
      <w:pPr>
        <w:pStyle w:val="Heading1"/>
        <w:rPr/>
      </w:pPr>
      <w:r>
        <w:rPr/>
        <w:t>Боров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 соответствии со статьей 23  Устава Борового сельского поселения, депутаты Совета депутатов Борового сельского поселения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Утвердить результаты открытого голосования по кандидатуре на должность председателя Совета депутатов  Борового сельского поселения   Гасс Надежду Константинов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Считать избранным  председателем Совета депутатов Борового сельского поселения Гасс Надежду Константиновну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Председатель Совета депутатов Борового сельского поселения   исполняет свои обязанности на  не  постоянной основ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Н.К. Гасс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00:00Z</dcterms:created>
  <dc:creator>Кристалл</dc:creator>
  <dc:description/>
  <cp:keywords/>
  <dc:language>en-US</dc:language>
  <cp:lastModifiedBy>Азм</cp:lastModifiedBy>
  <cp:lastPrinted>2020-10-07T16:21:00Z</cp:lastPrinted>
  <dcterms:modified xsi:type="dcterms:W3CDTF">2020-10-07T11:21:00Z</dcterms:modified>
  <cp:revision>19</cp:revision>
  <dc:subject/>
  <dc:title>    </dc:title>
</cp:coreProperties>
</file>